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Hinweise für die Kassenaufsicht der Regionalverwaltungen und die von ihr eingesetzten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hrenamtlichen Kassenprüferinnen und Kassenprüfe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setzliche Grundlage: § 85 Kirchliche Haushaltsordnung (KHO) vom 2. April 2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Bl. 2000 S. 145), zuletzt geändert am 25. April 2009 (ABl. 2009 S. 22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ständige Person für die Kassenaufsich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sitzende/Vorsitzender oder ein beauftragtes Mitglied des Verbandsvorst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der Durchführung der Kassenprüfung können Sachverständige betrau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gaben:</w:t>
      </w:r>
    </w:p>
    <w:p>
      <w:pPr>
        <w:pStyle w:val="Normal"/>
        <w:jc w:val="both"/>
        <w:rPr/>
      </w:pPr>
      <w:r>
        <w:rPr>
          <w:rFonts w:cs="Arial" w:ascii="Arial" w:hAnsi="Arial"/>
        </w:rPr>
        <w:t>Die Kassenaufsicht ist eine umfassende Funktion, die sich nicht in bestimmten, von Zeit zu Zeit wiederkehrenden Maßnahmen erschöpft, sondern laufend ausgeübt wird. Zur Kassenaufsicht gehört, dass sich die/der Zuständige laufend über den Zustand und die Führung der Kasse unterrichtet, die Kassengeschäfte bei Ausscheiden des/der Kassenverwalters/in dessen/deren Nachfolger/in übergibt und bei Unregelmäßigkeiten unverzüglich die erforderlichen Maßnahmen trif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e ordnungsgemäße Kassenführung wird durch regelmäßige und jährlich mindestens zwei unvermutete Kassenprüfungen durch die für die Kassenaufsicht zuständige Person überprüft. </w:t>
      </w:r>
    </w:p>
    <w:p>
      <w:pPr>
        <w:pStyle w:val="Normal"/>
        <w:jc w:val="both"/>
        <w:rPr/>
      </w:pPr>
      <w:r>
        <w:rPr>
          <w:rFonts w:cs="Arial" w:ascii="Arial" w:hAnsi="Arial"/>
        </w:rPr>
        <w:t>Kassenprüferinnen/Kassenprüfer müssen mit den Vorschriften der kassenrechtlichen Bestimmungen insbesondere der Kirchlichen Haushaltsordnung vertraut sein. Ebenso wichtig ist eine gute Kenntnis der Organisation der K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ese Hinweise sollen eine Handreichung zur Erfüllung der, der Kassenaufsicht obliegenden Aufgaben se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ine Kassenprüfung gliedert sich in zwei Tei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Fragen zur Kassensicherheit (Checklist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ssenbestandsaufnah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derschrift über die Kassenprüfu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il A - Fragen zur Kassensicherhe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850"/>
        <w:gridCol w:w="851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chverha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erkung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st eine Dienstanweisung für die Kasse vorhand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gelungen über die Einrichtung von Handkassen deren Geschäftsgang und das Abrechnungsverfahren vorhanden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gelungen über die Einrichtung von Zahlstellen, deren Geschäftsgang und das Abrechnungsverfahren vorhanden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st die Geschäftsverteilung in der Kasse  geregelt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ind Regelungen über die Entgegennahme von Zahlungsmitteln und Wertgegenständen vorhanden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ind Verfügungsberechtigungen geregelt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ck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weisunge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-Ban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ind die Öffnungszeiten der Barkasse veröffentlicht (Aushang)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die Verantwortung zur Überwachung der Fälligkeitstermine bei angewiesenen Beträgen festgelegt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 Form und Inhalt von Quittungen geregelt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ind die Zugangsberechtigungen zu den einzelnen Bereichen der EDV-Programme schriftlich festgehalten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 die Verwahrung der Schlüssel </w:t>
              <w:br/>
              <w:t>(Tresor-, Barkassen-, Dienstschlüssel) schriftlich festgelegt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d die Schlüsselausgabe erfasst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st die Höhe der maximal zu befördernden Geldbeträge und des Barkassenbestandes festgelegt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 für alle manuellen Buchungen im Sachbuchteil 51 (Vorschüsse / Verwahrgelder) entsprechende Belege vorhanden ? § 85 (2) c) K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den Vorschüsse (Buchungen 0 bis 3) und Verwahrgelder (Buchungen 4 bis 9) unverzüglich und ordnungsgemäß abgewickelt ? § 85 (2) 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mmen die Rücklagen und Rückstellungen mit den Büchern überein ? § 85 (2) d) K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il B - Kassenbestandsaufnahme</w:t>
      </w:r>
    </w:p>
    <w:p>
      <w:pPr>
        <w:pStyle w:val="Normal"/>
        <w:rPr/>
      </w:pPr>
      <w:r>
        <w:rPr>
          <w:rFonts w:cs="Arial" w:ascii="Arial" w:hAnsi="Arial"/>
          <w:b/>
        </w:rPr>
        <w:br/>
        <w:t>beim ___________________________________am</w:t>
      </w:r>
      <w:r>
        <w:rPr>
          <w:rFonts w:cs="Arial" w:ascii="Arial" w:hAnsi="Arial"/>
        </w:rPr>
        <w:t xml:space="preserve">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ssenistbestand:</w:t>
        <w:br/>
        <w:br/>
      </w:r>
      <w:bookmarkStart w:id="0" w:name="_1075006894"/>
      <w:bookmarkStart w:id="1" w:name="_1074956227"/>
      <w:bookmarkStart w:id="2" w:name="_1074956200"/>
      <w:bookmarkStart w:id="3" w:name="_1074956149"/>
      <w:bookmarkStart w:id="4" w:name="_1074955865"/>
      <w:bookmarkStart w:id="5" w:name="_1074955756"/>
      <w:bookmarkStart w:id="6" w:name="_1074955699"/>
      <w:bookmarkStart w:id="7" w:name="_1074955623"/>
      <w:bookmarkStart w:id="8" w:name="_1074955565"/>
      <w:bookmarkStart w:id="9" w:name="_1074955406"/>
      <w:bookmarkStart w:id="10" w:name="_1074955260"/>
      <w:bookmarkStart w:id="11" w:name="_1074955106"/>
      <w:bookmarkStart w:id="12" w:name="_1074954983"/>
      <w:bookmarkStart w:id="13" w:name="_1074954929"/>
      <w:bookmarkStart w:id="14" w:name="_1074954884"/>
      <w:bookmarkStart w:id="15" w:name="_1074954869"/>
      <w:bookmarkStart w:id="16" w:name="_1074954841"/>
      <w:bookmarkStart w:id="17" w:name="_1074954796"/>
      <w:bookmarkStart w:id="18" w:name="_1074954781"/>
      <w:bookmarkStart w:id="19" w:name="_1074954764"/>
      <w:bookmarkStart w:id="20" w:name="_1074954739"/>
      <w:bookmarkStart w:id="21" w:name="_1074954704"/>
      <w:bookmarkStart w:id="22" w:name="_1074954574"/>
      <w:bookmarkStart w:id="23" w:name="_1074954554"/>
      <w:bookmarkStart w:id="24" w:name="_1074954505"/>
      <w:bookmarkStart w:id="25" w:name="_1074954465"/>
      <w:bookmarkStart w:id="26" w:name="_1074954438"/>
      <w:bookmarkStart w:id="27" w:name="_107495438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Arial" w:ascii="Arial" w:hAnsi="Arial"/>
        </w:rPr>
        <w:object w:dxaOrig="7084" w:dyaOrig="10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9pt;height:498.75pt" filled="f" o:ole="">
            <v:imagedata r:id="rId3" o:title=""/>
          </v:shape>
          <o:OLEObject Type="Embed" ProgID="Excel.Sheet.12" ShapeID="ole_rId2" DrawAspect="Content" ObjectID="_1079884873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bare Kassenbestand sowie die Geld werten Belege wurden von der Kassiererin/ dem Kassierer wieder in Verwahr genommen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ssensollbest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ie Buchführung geschieht im EDV-Verfahren (KFM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ämtliche Kassenbücher (Zeitbuch/Vorbuch/Kontogegenbuch/Barkassenbuch) wurden vorgelegt und erklärt, dass andere als die vorgelegten Kassenbücher nicht geführt werden und das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se die gesamte Kassenverwaltung umfassen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lle Ein- und Auszahlungen eingetragen sind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e bis zum___________________ eingegangenen Belege erfasst sin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e bis zum___________________ erfassten Einnahmen und Ausgaben im Zeitbuch ausgedruckt sind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lle Bestände an kasseneigenen Geldern, Geldwerten und Wertpapieren im Kassenbestand enthalten sind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ich im Kassenbestand keine fremden Gelder und sonstigen Werte befinde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3"/>
        <w:gridCol w:w="1382"/>
        <w:gridCol w:w="987"/>
        <w:gridCol w:w="714"/>
        <w:gridCol w:w="331"/>
        <w:gridCol w:w="1987"/>
        <w:gridCol w:w="284"/>
        <w:gridCol w:w="1814"/>
      </w:tblGrid>
      <w:tr>
        <w:trPr>
          <w:trHeight w:val="247" w:hRule="atLeast"/>
        </w:trPr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nahm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gaben</w:t>
            </w:r>
          </w:p>
        </w:tc>
      </w:tr>
      <w:tr>
        <w:trPr>
          <w:trHeight w:val="247" w:hRule="atLeast"/>
        </w:trPr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itbuch vom</w:t>
            </w:r>
          </w:p>
        </w:tc>
        <w:tc>
          <w:tcPr>
            <w:tcW w:w="13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.</w:t>
            </w:r>
          </w:p>
        </w:tc>
        <w:tc>
          <w:tcPr>
            <w:tcW w:w="13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>
          <w:trHeight w:val="247" w:hRule="atLeast"/>
        </w:trPr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itbuch vom</w:t>
            </w:r>
          </w:p>
        </w:tc>
        <w:tc>
          <w:tcPr>
            <w:tcW w:w="13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.</w:t>
            </w:r>
          </w:p>
        </w:tc>
        <w:tc>
          <w:tcPr>
            <w:tcW w:w="13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>
          <w:trHeight w:val="247" w:hRule="atLeast"/>
        </w:trPr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m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>
          <w:trHeight w:val="247" w:hRule="atLeast"/>
        </w:trPr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 Ausgaben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</w:rPr>
              <w:t>Kassensollbestand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gleich mit d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ssenistbestand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assenfehlbetrag/-überschuss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 Kassenfehlbetrag wurde von dem/der Kassenführer/in ersetzt / im Zeitbuch für 20___ unter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r. </w:t>
      </w:r>
      <w:r>
        <w:rPr>
          <w:rFonts w:cs="Arial" w:ascii="Arial" w:hAnsi="Arial"/>
          <w:color w:val="000000"/>
          <w:u w:val="single"/>
        </w:rPr>
        <w:t xml:space="preserve">           </w:t>
      </w:r>
      <w:r>
        <w:rPr>
          <w:rFonts w:cs="Arial" w:ascii="Arial" w:hAnsi="Arial"/>
          <w:color w:val="000000"/>
        </w:rPr>
        <w:t xml:space="preserve">  als Vorschuß verausgab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er Kassenüberschuß wurde in der Kasse belassen und bis zur Aufklärung im Zeitbuch für 20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unter Nr.</w:t>
      </w:r>
      <w:r>
        <w:rPr>
          <w:rFonts w:cs="Arial" w:ascii="Arial" w:hAnsi="Arial"/>
          <w:color w:val="000000"/>
          <w:u w:val="single"/>
        </w:rPr>
        <w:t xml:space="preserve">          </w:t>
      </w:r>
      <w:r>
        <w:rPr>
          <w:rFonts w:cs="Arial" w:ascii="Arial" w:hAnsi="Arial"/>
          <w:color w:val="000000"/>
        </w:rPr>
        <w:t xml:space="preserve">  als Verwahrgeld vereinnahm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Zur Erklärung des Kassenfehlbetrages / Kassenüberschusses von €  </w:t>
      </w:r>
      <w:r>
        <w:rPr>
          <w:rFonts w:cs="Arial" w:ascii="Arial" w:hAnsi="Arial"/>
          <w:color w:val="000000"/>
          <w:u w:val="single"/>
        </w:rPr>
        <w:t xml:space="preserve">                             _____  </w:t>
      </w:r>
      <w:r>
        <w:rPr>
          <w:rFonts w:cs="Arial" w:ascii="Arial" w:hAnsi="Arial"/>
          <w:color w:val="000000"/>
        </w:rPr>
        <w:t xml:space="preserve"> gab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_________________________ an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stige Bemerkunge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, den  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/Die Prüfer/in:</w:t>
        <w:tab/>
        <w:tab/>
        <w:tab/>
        <w:tab/>
        <w:t>Für die Ev. Regionalverwaltung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ab/>
        <w:t>___________________________</w:t>
      </w:r>
    </w:p>
    <w:sectPr>
      <w:footerReference w:type="default" r:id="rId4"/>
      <w:type w:val="nextPage"/>
      <w:pgSz w:w="11906" w:h="16838"/>
      <w:pgMar w:left="1417" w:right="1417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chnungsprüfungsamt der EKHN, Stand: April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4:00Z</dcterms:created>
  <dc:creator>Horst Wendel</dc:creator>
  <dc:description/>
  <cp:keywords/>
  <dc:language>en-US</dc:language>
  <cp:lastModifiedBy>Wehner, Bettina</cp:lastModifiedBy>
  <cp:lastPrinted>2011-04-06T10:25:00Z</cp:lastPrinted>
  <dcterms:modified xsi:type="dcterms:W3CDTF">2025-02-21T08:54:00Z</dcterms:modified>
  <cp:revision>2</cp:revision>
  <dc:subject/>
  <dc:title>Checkliste für ehrenamtliche Kassenprüfer</dc:title>
</cp:coreProperties>
</file>